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color w:val="FFFFFF"/>
        </w:rPr>
      </w:pPr>
      <w:r>
        <w:rPr>
          <w:rFonts w:cs="Calibri"/>
        </w:rPr>
        <w:t xml:space="preserve">                                   </w:t>
      </w:r>
      <w:r>
        <w:rPr>
          <w:rFonts w:cs="Segoe UI" w:ascii="Segoe UI" w:hAnsi="Segoe UI"/>
          <w:color w:val="FFFFFF"/>
          <w:sz w:val="36"/>
          <w:szCs w:val="36"/>
        </w:rPr>
        <w:t>Форма Р13001 при смене наименования</w:t>
      </w:r>
    </w:p>
    <w:p>
      <w:pPr>
        <w:pStyle w:val="Normal"/>
        <w:tabs>
          <w:tab w:val="clear" w:pos="708"/>
          <w:tab w:val="left" w:pos="3675" w:leader="none"/>
        </w:tabs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</w:r>
      <w:r>
        <w:rPr>
          <w:rFonts w:cs="Segoe UI" w:ascii="Segoe UI" w:hAnsi="Segoe UI"/>
        </w:rPr>
        <w:t>Документы готовы за 10 минут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  <w:gridCol w:w="8345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431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72"/>
              <w:gridCol w:w="4715"/>
              <w:gridCol w:w="850"/>
              <w:gridCol w:w="4361"/>
            </w:tblGrid>
            <w:tr>
              <w:trPr>
                <w:trHeight w:val="1052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д по КНД 1111502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я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 государственной регистрации изменений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носимых в учредительные документы юридического лиц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59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юридическом лице, содержащиеся в Едином государственном реестре юридических лиц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2. ИНН </w:t>
                  </w:r>
                </w:p>
              </w:tc>
              <w:tc>
                <w:tcPr>
                  <w:tcW w:w="4361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>
                <w:trHeight w:val="2990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379"/>
              <w:gridCol w:w="4219"/>
            </w:tblGrid>
            <w:tr>
              <w:trPr>
                <w:trHeight w:val="78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Изменения вносятся в целях приведения устава общест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с ограниченной ответственностью в соответств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 законодательством Российской Федерации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(отметить знаком - V)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7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706" w:hRule="atLeast"/>
              </w:trPr>
              <w:tc>
                <w:tcPr>
                  <w:tcW w:w="1102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ля служебных отметок регистрирующего органа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смены наименования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2119"/>
              <w:gridCol w:w="283"/>
              <w:gridCol w:w="3408"/>
              <w:gridCol w:w="456"/>
              <w:gridCol w:w="4481"/>
            </w:tblGrid>
            <w:tr>
              <w:trPr>
                <w:trHeight w:val="297" w:hRule="atLeast"/>
              </w:trPr>
              <w:tc>
                <w:tcPr>
                  <w:tcW w:w="297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1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60120" cy="43434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0" t="-65" r="-30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434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34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1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Стр.</w:t>
                  </w:r>
                </w:p>
              </w:tc>
              <w:tc>
                <w:tcPr>
                  <w:tcW w:w="4481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990" w:hRule="atLeast"/>
              </w:trPr>
              <w:tc>
                <w:tcPr>
                  <w:tcW w:w="11044" w:type="dxa"/>
                  <w:gridSpan w:val="6"/>
                  <w:tcBorders/>
                </w:tcPr>
                <w:tbl>
                  <w:tblPr>
                    <w:tblW w:w="1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24"/>
                  </w:tblGrid>
                  <w:tr>
                    <w:trPr>
                      <w:trHeight w:val="1052" w:hRule="atLeast"/>
                    </w:trPr>
                    <w:tc>
                      <w:tcPr>
                        <w:tcW w:w="1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Форма № Р13001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Лист А заявления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1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  <w:t>Сведения о наименовании юридического лиц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10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24"/>
                  </w:tblGrid>
                  <w:tr>
                    <w:trPr>
                      <w:trHeight w:val="327" w:hRule="atLeast"/>
                    </w:trPr>
                    <w:tc>
                      <w:tcPr>
                        <w:tcW w:w="11024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1. Полное наименование юридического лица на русском языке</w:t>
                        </w:r>
                      </w:p>
                    </w:tc>
                  </w:tr>
                  <w:tr>
                    <w:trPr>
                      <w:trHeight w:val="2983" w:hRule="atLeast"/>
                    </w:trPr>
                    <w:tc>
                      <w:tcPr>
                        <w:tcW w:w="11024" w:type="dxa"/>
                        <w:tcBorders/>
                      </w:tcPr>
                      <w:tbl>
                        <w:tblPr>
                          <w:tblW w:w="11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eastAsia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eastAsia="Courier New" w:cs="Courier New" w:ascii="Courier New" w:hAnsi="Courier New"/>
                                  <w:sz w:val="3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024" w:type="dxa"/>
                        <w:tcBorders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</w:rPr>
                          <w:t>2. Сокращенное наименование юридического лица на русском языке</w:t>
                        </w:r>
                      </w:p>
                    </w:tc>
                  </w:tr>
                  <w:tr>
                    <w:trPr>
                      <w:trHeight w:val="4679" w:hRule="atLeast"/>
                    </w:trPr>
                    <w:tc>
                      <w:tcPr>
                        <w:tcW w:w="11024" w:type="dxa"/>
                        <w:tcBorders/>
                      </w:tcPr>
                      <w:tbl>
                        <w:tblPr>
                          <w:tblW w:w="11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1986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смены наименования за 10 минут.</w:t>
                    <w:tab/>
                  </w:r>
                </w:p>
                <w:p>
                  <w:pPr>
                    <w:pStyle w:val="Normal"/>
                    <w:ind w:left="1986" w:hanging="0"/>
                    <w:rPr>
                      <w:rFonts w:ascii="Times New Roman" w:hAnsi="Times New Roman" w:eastAsia="Times New Roman" w:cs="Arial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8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  <w:p>
                  <w:pPr>
                    <w:pStyle w:val="Normal"/>
                    <w:ind w:left="1986" w:hanging="0"/>
                    <w:rPr>
                      <w:rFonts w:ascii="Times New Roman" w:hAnsi="Times New Roman" w:eastAsia="Times New Roman" w:cs="Arial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Arial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Arial" w:ascii="Times New Roman" w:hAnsi="Times New Roman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1986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648"/>
              <w:gridCol w:w="8256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ведения о заявител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аявителем является</w:t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restart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иное лицо, действующее от имени юридического лица без доверенности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лицо, действующее на основании полномочия, предусмотренного федеральным законом, ак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</w:rPr>
                  </w:r>
                </w:p>
              </w:tc>
              <w:tc>
                <w:tcPr>
                  <w:tcW w:w="99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правляющей организации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00"/>
              <w:gridCol w:w="4687"/>
              <w:gridCol w:w="992"/>
              <w:gridCol w:w="4219"/>
            </w:tblGrid>
            <w:tr>
              <w:trPr>
                <w:trHeight w:val="4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687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2. ИН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</w:t>
                  </w:r>
                  <w:r>
                    <w:rPr/>
                    <w:t>ое наименование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заявител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6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6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67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912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2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9396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396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10750"/>
            </w:tblGrid>
            <w:tr>
              <w:trPr>
                <w:trHeight w:val="23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0750" w:type="dxa"/>
                  <w:tcBorders/>
                  <w:vAlign w:val="bottom"/>
                </w:tcPr>
                <w:p>
                  <w:pPr>
                    <w:pStyle w:val="Normal"/>
                    <w:ind w:left="1843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смены наименования за 10 минут.</w:t>
                  </w:r>
                </w:p>
                <w:p>
                  <w:pPr>
                    <w:pStyle w:val="Normal"/>
                    <w:ind w:left="1843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10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90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.5.</w:t>
                  </w:r>
                </w:p>
              </w:tc>
              <w:tc>
                <w:tcPr>
                  <w:tcW w:w="8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0316"/>
            </w:tblGrid>
            <w:tr>
              <w:trPr>
                <w:trHeight w:val="26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</w:t>
                  </w:r>
                </w:p>
              </w:tc>
              <w:tc>
                <w:tcPr>
                  <w:tcW w:w="103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оссийской Федерации (при отсутствии указывается место пребывания)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1. 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2. 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900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1. Страна места жительства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2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1559"/>
              <w:gridCol w:w="6639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 Контактные данные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 Телефон</w:t>
                  </w:r>
                </w:p>
              </w:tc>
              <w:tc>
                <w:tcPr>
                  <w:tcW w:w="6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  <w:gridCol w:w="9635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6.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mail</w:t>
                  </w:r>
                </w:p>
              </w:tc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смены наименования за 10 минут.</w:t>
            </w:r>
          </w:p>
          <w:p>
            <w:pPr>
              <w:pStyle w:val="Normal"/>
              <w:ind w:left="1845" w:hanging="0"/>
              <w:rPr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2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88"/>
              <w:gridCol w:w="10212"/>
              <w:gridCol w:w="1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,</w:t>
                  </w:r>
                </w:p>
              </w:tc>
              <w:tc>
                <w:tcPr>
                  <w:tcW w:w="10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одтверждаю, чт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изменения, вносимые в учредительные документы юридического лица, соответствуют установленным </w:t>
                    <w:br/>
                    <w:t>законодательством Российской Федерации требования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ведения, содержащиеся в этих учредительных документах, в заявлении, достоверн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блюден установленный федеральными законами порядок принятия решения о внесении изменений в учредительные документы юридического ли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гласие лица, не являющегося заявителем, на обработку его персональных данных, содержащихся в настоящем заявлении, имеется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выдать заявител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направить по почте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1985"/>
              <w:gridCol w:w="2280"/>
              <w:gridCol w:w="1992"/>
              <w:gridCol w:w="3926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Подпись заяви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 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лице, засвидетельствовавшем подлинность подписи заявителя в нотариальном порядке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395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  <w:t>5.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6521"/>
              <w:gridCol w:w="40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.2.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>
                <w:trHeight w:val="405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609" w:type="dxa"/>
                  <w:tcBorders/>
                  <w:vAlign w:val="bottom"/>
                </w:tcPr>
                <w:p>
                  <w:pPr>
                    <w:pStyle w:val="Normal"/>
                    <w:ind w:left="17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смены наименования за 10 минут.</w:t>
                    <w:tab/>
                  </w:r>
                </w:p>
                <w:p>
                  <w:pPr>
                    <w:pStyle w:val="Normal"/>
                    <w:ind w:left="170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14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1"/>
        </w:rPr>
      </w:pPr>
      <w:r>
        <w:rPr>
          <w:sz w:val="1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documentoved.ru/register?routeUrl=ChangesToLLC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documentoved.ru/register?routeUrl=ChangesToLLC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documentoved.ru/register?routeUrl=ChangesToLLC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documentoved.ru/register?routeUrl=ChangesToLLC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documentoved.ru/register?routeUrl=ChangesToLL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3001; смена наименования</cp:keywords>
  <dc:language>en-US</dc:language>
  <cp:lastModifiedBy/>
  <dcterms:modified xsi:type="dcterms:W3CDTF">2020-06-30T07:32:00Z</dcterms:modified>
  <cp:revision>9</cp:revision>
  <dc:subject>Внесение изменений</dc:subject>
  <dc:title>Заявление Р13001</dc:title>
</cp:coreProperties>
</file>